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pacing w:val="-2"/>
          <w:kern w:val="2"/>
          <w:sz w:val="36"/>
          <w:szCs w:val="24"/>
          <w:lang w:eastAsia="ru-RU"/>
        </w:rPr>
      </w:pPr>
      <w:r>
        <w:rPr>
          <w:rFonts w:eastAsia="Times New Roman" w:cs="Times New Roman" w:ascii="Times New Roman" w:hAnsi="Times New Roman"/>
          <w:b/>
          <w:spacing w:val="-2"/>
          <w:kern w:val="2"/>
          <w:sz w:val="36"/>
          <w:szCs w:val="24"/>
          <w:lang w:eastAsia="ru-RU"/>
        </w:rPr>
        <w:t>Пользовательское соглашени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ТЕРМИН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Посетитель сайта – лицо, пришедшее на сайт </w:t>
      </w:r>
      <w:hyperlink r:id="rId2" w:tgtFrame="_blank">
        <w:r>
          <w:rPr>
            <w:rStyle w:val="InternetLink"/>
            <w:rFonts w:cs="Times New Roman" w:ascii="Times New Roman" w:hAnsi="Times New Roman"/>
            <w:color w:val="000000"/>
            <w:sz w:val="24"/>
            <w:szCs w:val="24"/>
            <w:u w:val="none"/>
            <w:shd w:fill="FFFFFF" w:val="clear"/>
          </w:rPr>
          <w:t>https://gressomiami.ru/</w:t>
        </w:r>
      </w:hyperlink>
      <w:r>
        <w:rPr>
          <w:rFonts w:cs="Times New Roman" w:ascii="Times New Roman" w:hAnsi="Times New Roman"/>
          <w:sz w:val="24"/>
          <w:szCs w:val="24"/>
          <w:shd w:fill="FFFFFF" w:val="clear"/>
        </w:rPr>
        <w:t>  </w:t>
      </w:r>
      <w:r>
        <w:rPr>
          <w:rStyle w:val="InternetLink"/>
          <w:rFonts w:eastAsia="Times New Roman" w:cs="Times New Roman" w:ascii="Times New Roman" w:hAnsi="Times New Roman"/>
          <w:color w:val="000000"/>
          <w:sz w:val="24"/>
          <w:szCs w:val="24"/>
          <w:u w:val="none"/>
          <w:lang w:eastAsia="ru-RU"/>
        </w:rPr>
        <w:t>без цели размещения заказа.</w:t>
      </w:r>
    </w:p>
    <w:p>
      <w:pPr>
        <w:pStyle w:val="Normal"/>
        <w:spacing w:lineRule="auto" w:line="240" w:before="0" w:after="0"/>
        <w:jc w:val="both"/>
        <w:rPr/>
      </w:pPr>
      <w:r>
        <w:rPr>
          <w:rStyle w:val="InternetLink"/>
          <w:rFonts w:eastAsia="Times New Roman" w:cs="Times New Roman" w:ascii="Times New Roman" w:hAnsi="Times New Roman"/>
          <w:color w:val="000000"/>
          <w:sz w:val="24"/>
          <w:szCs w:val="24"/>
          <w:u w:val="none"/>
          <w:lang w:eastAsia="ru-RU"/>
        </w:rPr>
        <w:t xml:space="preserve">- Пользователь – физическое лицо, посетитель сайта, принимающий условия настоящего Соглашения и желающий разместить заказы в </w:t>
      </w:r>
      <w:r>
        <w:rPr>
          <w:rFonts w:eastAsia="Times New Roman" w:cs="Times New Roman" w:ascii="Times New Roman" w:hAnsi="Times New Roman"/>
          <w:sz w:val="24"/>
          <w:szCs w:val="24"/>
          <w:lang w:eastAsia="ru-RU"/>
        </w:rPr>
        <w:t xml:space="preserve">Интернет-магазине </w:t>
      </w:r>
      <w:r>
        <w:rPr>
          <w:rFonts w:cs="Times New Roman" w:ascii="Times New Roman" w:hAnsi="Times New Roman"/>
          <w:sz w:val="24"/>
          <w:szCs w:val="24"/>
        </w:rPr>
        <w:t>gressomiami.ru</w:t>
      </w:r>
      <w:r>
        <w:rPr>
          <w:rFonts w:eastAsia="Times New Roman" w:cs="Times New Roman" w:ascii="Times New Roman" w:hAnsi="Times New Roman"/>
          <w:sz w:val="24"/>
          <w:szCs w:val="24"/>
          <w:u w:val="single"/>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Покупатель - полностью дееспособное физическое лицо, размещающее Заказы в Интернет-магазине </w:t>
      </w:r>
      <w:r>
        <w:rPr>
          <w:rFonts w:cs="Times New Roman" w:ascii="Times New Roman" w:hAnsi="Times New Roman"/>
          <w:sz w:val="24"/>
          <w:szCs w:val="24"/>
        </w:rPr>
        <w:t>gressomiami.ru</w:t>
      </w:r>
      <w:r>
        <w:rPr>
          <w:rFonts w:eastAsia="Times New Roman" w:cs="Times New Roman" w:ascii="Times New Roman" w:hAnsi="Times New Roman"/>
          <w:sz w:val="24"/>
          <w:szCs w:val="24"/>
          <w:lang w:eastAsia="ru-RU"/>
        </w:rPr>
        <w:t>, либо указанное в качестве получателя Товара, либо использующее Товары, приобретенные в Интернет-магазине gressomiami.ru, исключительно для личных, семейных, домашних и иных нужд, не связанных с осуществлением предприниматель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одавец - ООО «Алан-Абрис», либо иное юридическое лицо или индивидуальный предприниматель, указанные в качестве Продавца на странице Товара, являющиеся собственником соответствующего Това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Товар - </w:t>
      </w:r>
      <w:r>
        <w:rPr>
          <w:rFonts w:eastAsia="Times New Roman" w:cs="Times New Roman" w:ascii="Times New Roman" w:hAnsi="Times New Roman"/>
          <w:sz w:val="24"/>
          <w:szCs w:val="24"/>
          <w:lang w:eastAsia="ru-RU"/>
        </w:rPr>
        <w:t>объект материального мира, не изъятый из гражданского оборота и представленный к продаже на Сай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аз - </w:t>
      </w:r>
      <w:r>
        <w:rPr>
          <w:rFonts w:cs="Times New Roman" w:ascii="Times New Roman" w:hAnsi="Times New Roman"/>
          <w:sz w:val="24"/>
          <w:szCs w:val="24"/>
          <w:shd w:fill="FFFFFF" w:val="clear"/>
        </w:rPr>
        <w:t>должным образом, оформленный запрос Покупателя на доставку по указанному адресу перечня Товаров, выбранных на Сайте</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Сайт - </w:t>
      </w:r>
      <w:hyperlink r:id="rId3" w:tgtFrame="_blank">
        <w:r>
          <w:rPr>
            <w:rStyle w:val="InternetLink"/>
            <w:rFonts w:cs="Times New Roman" w:ascii="Times New Roman" w:hAnsi="Times New Roman"/>
            <w:color w:val="000000"/>
            <w:sz w:val="24"/>
            <w:szCs w:val="24"/>
            <w:u w:val="none"/>
            <w:shd w:fill="FFFFFF" w:val="clear"/>
          </w:rPr>
          <w:t>https://gressomiami.ru/</w:t>
        </w:r>
      </w:hyperlink>
      <w:r>
        <w:rPr>
          <w:rStyle w:val="InternetLink"/>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Интернет-сайт, принадлежащий Продавцу, расположенный на сервере в г. Пенза и имеющий адрес в сети Интернет </w:t>
      </w:r>
      <w:hyperlink r:id="rId4" w:tgtFrame="_blank">
        <w:r>
          <w:rPr>
            <w:rStyle w:val="InternetLink"/>
            <w:rFonts w:cs="Times New Roman" w:ascii="Times New Roman" w:hAnsi="Times New Roman"/>
            <w:color w:val="000000"/>
            <w:sz w:val="24"/>
            <w:szCs w:val="24"/>
            <w:u w:val="none"/>
            <w:shd w:fill="FFFFFF" w:val="clear"/>
          </w:rPr>
          <w:t>https://gressomiami.ru/</w:t>
        </w:r>
      </w:hyperlink>
      <w:r>
        <w:rPr>
          <w:rFonts w:eastAsia="Times New Roman" w:cs="Times New Roman" w:ascii="Times New Roman" w:hAnsi="Times New Roman"/>
          <w:sz w:val="24"/>
          <w:szCs w:val="24"/>
          <w:lang w:eastAsia="ru-RU"/>
        </w:rPr>
        <w:t>. На нем представлены Товары, предлагаемые Продавцом своим Покупателям для оформления Заказов, а также условия оплаты и доставки этих Заказов Покупател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Продавца - </w:t>
      </w:r>
      <w:r>
        <w:rPr>
          <w:rFonts w:cs="Times New Roman" w:ascii="Times New Roman" w:hAnsi="Times New Roman"/>
          <w:sz w:val="24"/>
          <w:szCs w:val="24"/>
          <w:shd w:fill="FFFFFF" w:val="clear"/>
        </w:rPr>
        <w:t>страница Сайта, содержащая сведения об условиях продажи, доставки и возврата Товаров, реализуемых Продавцом, а также иную информацию, являющуюся существенной для заключения и исполнения договора купли-продажи Товара. Страница Продавца доступна по ссылке, размещенной на странице с описанием Товара под кнопкой «Добавить в корзи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ба доставки - третье лицо, оказывающее услуги по доставке Заказов Покупателя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ннуляция Заказа или Товара – техническое действие Продавца, не подразумевающее отказ Продавца от исполнения договора, которое осуществляется на Сайте и констатирует факт того, что некоторые Товары в составе Заказа (аннуляция Товара) либо все Товары в составе Заказа (аннуляция Заказа) не переданы Покупателю по текущему Заказу. Менеджер обязан уведомить Покупателя обо всех случаях аннуляции, - в том числе в случаях отказа от Товаров по инициативе Покупателя - путем направления электронного сообщения об аннуляции по электронному адресу, указанному Покупателем при оформлении заказа.</w:t>
      </w:r>
    </w:p>
    <w:p>
      <w:pPr>
        <w:pStyle w:val="Normal"/>
        <w:shd w:fill="FFFFFF" w:val="clear"/>
        <w:spacing w:lineRule="auto" w:line="240" w:before="0" w:after="0"/>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1. ОБЩИЕ ПОЛОЖЕ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1.1. </w:t>
      </w:r>
      <w:r>
        <w:rPr>
          <w:rFonts w:cs="Times New Roman" w:ascii="Times New Roman" w:hAnsi="Times New Roman"/>
          <w:sz w:val="24"/>
          <w:szCs w:val="24"/>
          <w:shd w:fill="FFFFFF" w:val="clear"/>
        </w:rPr>
        <w:t xml:space="preserve">Использование сайта </w:t>
      </w:r>
      <w:hyperlink r:id="rId5" w:tgtFrame="_blank">
        <w:r>
          <w:rPr>
            <w:rStyle w:val="InternetLink"/>
            <w:rFonts w:cs="Times New Roman" w:ascii="Times New Roman" w:hAnsi="Times New Roman"/>
            <w:color w:val="000000"/>
            <w:sz w:val="24"/>
            <w:szCs w:val="24"/>
            <w:u w:val="none"/>
            <w:shd w:fill="FFFFFF" w:val="clear"/>
          </w:rPr>
          <w:t>https://gressomiami.ru/</w:t>
        </w:r>
      </w:hyperlink>
      <w:r>
        <w:rPr>
          <w:rFonts w:cs="Times New Roman" w:ascii="Times New Roman" w:hAnsi="Times New Roman"/>
          <w:sz w:val="24"/>
          <w:szCs w:val="24"/>
          <w:shd w:fill="FFFFFF" w:val="clear"/>
        </w:rPr>
        <w:t xml:space="preserve"> (далее — Сайт) регулируется нормами действующего законода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shd w:fill="FFFFFF" w:val="clear"/>
        </w:rPr>
        <w:t xml:space="preserve">Правообладателем и администратором доменного имени </w:t>
      </w:r>
      <w:r>
        <w:rPr>
          <w:rFonts w:cs="Times New Roman" w:ascii="Times New Roman" w:hAnsi="Times New Roman"/>
          <w:sz w:val="24"/>
          <w:szCs w:val="24"/>
          <w:u w:val="single"/>
          <w:shd w:fill="FFFFFF" w:val="clear"/>
        </w:rPr>
        <w:t>gressomiami.ru</w:t>
      </w:r>
      <w:r>
        <w:rPr>
          <w:rFonts w:cs="Times New Roman" w:ascii="Times New Roman" w:hAnsi="Times New Roman"/>
          <w:sz w:val="24"/>
          <w:szCs w:val="24"/>
        </w:rPr>
        <w:br/>
      </w:r>
      <w:r>
        <w:rPr>
          <w:rFonts w:eastAsia="Times New Roman" w:cs="Times New Roman" w:ascii="Times New Roman" w:hAnsi="Times New Roman"/>
          <w:sz w:val="24"/>
          <w:szCs w:val="24"/>
          <w:lang w:eastAsia="ru-RU"/>
        </w:rPr>
        <w:t>является ООО «Алан-Абрис».</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3. Настоящие Условия, а также информация о Товаре, представленная на Сайте, являются публичной офертой в соответствии со ст. 435 и ч. 2 ст. 437 ГК РФ.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отношениям между Продавцом и Покупателем применяются положения ГК РФ о розничной купле-продаже (§ 2 глава 30), а также Закон РФ «О защите прав потребителей» от 07.02.1992 № 2300-1 и иные правовые акты, принятые в соответствии с ни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5. Продавец оставляет за собой право вносить изменения в настоящие Условия, в связи с чем, Покупатель обязуется регулярно отслеживать изменения в Условиях, размещенных в разделе «Служба поддержки».</w:t>
      </w:r>
    </w:p>
    <w:p>
      <w:pPr>
        <w:pStyle w:val="Normal"/>
        <w:spacing w:lineRule="auto" w:line="240" w:before="0" w:after="0"/>
        <w:jc w:val="both"/>
        <w:rPr/>
      </w:pPr>
      <w:r>
        <w:rPr>
          <w:rFonts w:cs="Times New Roman" w:ascii="Times New Roman" w:hAnsi="Times New Roman"/>
          <w:sz w:val="24"/>
          <w:szCs w:val="24"/>
        </w:rPr>
        <w:t xml:space="preserve">1.6. Покупатель соглашается с полным текстом Условий со всеми приложениями и дополнительными разделами на Сайте, регистрируясь в Личном кабинете, оформляя Заказы, как это описано в разделе 2 Условий. В случае несогласия с настоящим Пользовательским соглашением (далее — Соглашение/Публичная оферта) Пользователь обязан немедленно прекратить использование сервиса и покинуть сайт </w:t>
      </w:r>
      <w:hyperlink r:id="rId6" w:tgtFrame="_blank">
        <w:r>
          <w:rPr>
            <w:rStyle w:val="InternetLink"/>
            <w:rFonts w:cs="Times New Roman" w:ascii="Times New Roman" w:hAnsi="Times New Roman"/>
            <w:color w:val="000000"/>
            <w:sz w:val="24"/>
            <w:szCs w:val="24"/>
            <w:u w:val="none"/>
            <w:shd w:fill="FFFFFF" w:val="clear"/>
          </w:rPr>
          <w:t>https://gressomiami.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7. Покупатель соглашается с условиями продажи выбранных им товаров (условия индивидуального договора купли-продажи) нажатием кнопки «Оформить заказ» на последнем этапе оформления Заказа на Сайте либо путем дачи согласия оператору при оформлении Заказа по телефону. Совершение указанных действий является фактом, подтверждающим заключение договора между Покупателем и Продав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убличная оферта признается акцептованной Посетителем Сайта/Покупателем с момента оформления Покупателем Заказа без авторизации на Сайте, через мобильные приложения для операционных систем iOS и Android, а также с момента принятия от Покупателя Заказа по телефону 8 (499) 372 21 96, произведения оплаты за выбранный Товар.</w:t>
      </w:r>
    </w:p>
    <w:p>
      <w:pPr>
        <w:pStyle w:val="Normal"/>
        <w:spacing w:lineRule="auto" w:line="240" w:before="0" w:after="0"/>
        <w:jc w:val="both"/>
        <w:rPr/>
      </w:pPr>
      <w:r>
        <w:rPr>
          <w:rFonts w:cs="Times New Roman" w:ascii="Times New Roman" w:hAnsi="Times New Roman"/>
          <w:sz w:val="24"/>
          <w:szCs w:val="24"/>
        </w:rPr>
        <w:t>1.9. Договор розничной купли-продажи считается заключенным с момента выдачи Продавцом Покупателю электронного чека с подтверждением оплаты Товара. </w:t>
      </w:r>
    </w:p>
    <w:p>
      <w:pPr>
        <w:pStyle w:val="Normal"/>
        <w:spacing w:lineRule="auto" w:line="240" w:before="0" w:after="0"/>
        <w:jc w:val="both"/>
        <w:rPr/>
      </w:pPr>
      <w:r>
        <w:rPr>
          <w:rFonts w:cs="Times New Roman" w:ascii="Times New Roman" w:hAnsi="Times New Roman"/>
          <w:sz w:val="24"/>
          <w:szCs w:val="24"/>
        </w:rPr>
        <w:t>1.10. Сообщая Продавцу свой e-mail и номер телефона, Посетитель Сайта/Пользователь/Покупатель дает согласие на использование указанных средств связи Продавцом, а также третьими лицами, привлекаемыми им для целей выполнения обязательств перед Посетителями Сайта/Пользователями/Покупателями, в целях осуществления рассылок рекламного и информационного характера, содержащих информацию о скидках, предстоящих и действующих акциях и других мероприятиях Продавца, о передаче заказа в доставку, а также иную информацию, непосредственно связанную с выполнением обязательств Покупателем в рамках настоящей Публичной оферты.</w:t>
      </w:r>
    </w:p>
    <w:p>
      <w:pPr>
        <w:pStyle w:val="Normal"/>
        <w:spacing w:lineRule="auto" w:line="240" w:before="0" w:after="0"/>
        <w:jc w:val="both"/>
        <w:rPr/>
      </w:pPr>
      <w:r>
        <w:rPr>
          <w:rFonts w:cs="Times New Roman" w:ascii="Times New Roman" w:hAnsi="Times New Roman"/>
          <w:sz w:val="24"/>
          <w:szCs w:val="24"/>
        </w:rPr>
        <w:t>1.11. Осуществляя Заказ, Пользователь/Покупатель соглашается с тем, что Продавец может поручить исполнение Договора третьему лицу, при этом оставаясь ответственным за его исполнение.  </w:t>
      </w:r>
    </w:p>
    <w:p>
      <w:pPr>
        <w:pStyle w:val="Normal"/>
        <w:spacing w:lineRule="auto" w:line="240" w:before="0" w:after="0"/>
        <w:jc w:val="both"/>
        <w:rPr/>
      </w:pPr>
      <w:r>
        <w:rPr>
          <w:rFonts w:cs="Times New Roman" w:ascii="Times New Roman" w:hAnsi="Times New Roman"/>
          <w:sz w:val="24"/>
          <w:szCs w:val="24"/>
        </w:rPr>
        <w:t xml:space="preserve">1.12. Посетитель Сайта/Пользователь/Покупатель можете оформить заказ в Интернет-магазине </w:t>
      </w:r>
      <w:hyperlink r:id="rId7" w:tgtFrame="_blank">
        <w:r>
          <w:rPr>
            <w:rStyle w:val="InternetLink"/>
            <w:rFonts w:cs="Times New Roman" w:ascii="Times New Roman" w:hAnsi="Times New Roman"/>
            <w:color w:val="000000"/>
            <w:sz w:val="24"/>
            <w:szCs w:val="24"/>
            <w:u w:val="none"/>
            <w:shd w:fill="FFFFFF" w:val="clear"/>
          </w:rPr>
          <w:t>gressomiami.ru</w:t>
        </w:r>
      </w:hyperlink>
      <w:r>
        <w:rPr>
          <w:rFonts w:cs="Times New Roman" w:ascii="Times New Roman" w:hAnsi="Times New Roman"/>
          <w:sz w:val="24"/>
          <w:szCs w:val="24"/>
        </w:rPr>
        <w:t xml:space="preserve"> 24 часа в сутки, 7 дней в неделю, кроме периодов проведения регламентных работ или технических сбоев.  </w:t>
      </w:r>
    </w:p>
    <w:p>
      <w:pPr>
        <w:pStyle w:val="Normal"/>
        <w:spacing w:lineRule="auto" w:line="240" w:before="0" w:after="0"/>
        <w:jc w:val="both"/>
        <w:rPr/>
      </w:pPr>
      <w:r>
        <w:rPr>
          <w:rFonts w:cs="Times New Roman" w:ascii="Times New Roman" w:hAnsi="Times New Roman"/>
          <w:sz w:val="24"/>
          <w:szCs w:val="24"/>
        </w:rPr>
        <w:t>1.13. Адреса и режим работы Пунктов выдачи заказов, через которые Покупатель получает товар, соответствует адресам и режиму работы отделений соответствующей Службы доставки.</w:t>
      </w:r>
    </w:p>
    <w:p>
      <w:pPr>
        <w:pStyle w:val="Normal"/>
        <w:spacing w:lineRule="auto" w:line="240" w:before="0" w:after="0"/>
        <w:jc w:val="both"/>
        <w:rPr/>
      </w:pPr>
      <w:r>
        <w:rPr>
          <w:rFonts w:cs="Times New Roman" w:ascii="Times New Roman" w:hAnsi="Times New Roman"/>
          <w:sz w:val="24"/>
          <w:szCs w:val="24"/>
        </w:rPr>
        <w:t xml:space="preserve">Адреса и режим работы Пунктов выдачи заказов, через которые возможно осуществить возврат, доступны на сайт </w:t>
      </w:r>
      <w:hyperlink r:id="rId8" w:tgtFrame="_blank">
        <w:r>
          <w:rPr>
            <w:rStyle w:val="InternetLink"/>
            <w:rFonts w:cs="Times New Roman" w:ascii="Times New Roman" w:hAnsi="Times New Roman"/>
            <w:color w:val="000000"/>
            <w:sz w:val="24"/>
            <w:szCs w:val="24"/>
            <w:u w:val="none"/>
            <w:shd w:fill="FFFFFF" w:val="clear"/>
          </w:rPr>
          <w:t>https://gressomiami.ru/</w:t>
        </w:r>
      </w:hyperlink>
      <w:r>
        <w:rPr>
          <w:rFonts w:cs="Times New Roman" w:ascii="Times New Roman" w:hAnsi="Times New Roman"/>
          <w:sz w:val="24"/>
          <w:szCs w:val="24"/>
        </w:rPr>
        <w:t xml:space="preserve"> в разделе «Возврат». </w:t>
      </w:r>
    </w:p>
    <w:p>
      <w:pPr>
        <w:pStyle w:val="Normal"/>
        <w:spacing w:lineRule="auto" w:line="240" w:before="0" w:after="0"/>
        <w:jc w:val="both"/>
        <w:rPr/>
      </w:pPr>
      <w:r>
        <w:rPr>
          <w:rFonts w:cs="Times New Roman" w:ascii="Times New Roman" w:hAnsi="Times New Roman"/>
          <w:sz w:val="24"/>
          <w:szCs w:val="24"/>
        </w:rPr>
        <w:t xml:space="preserve">1.14. В рамках Заказа </w:t>
      </w:r>
      <w:hyperlink r:id="rId9" w:tgtFrame="_blank">
        <w:r>
          <w:rPr>
            <w:rStyle w:val="InternetLink"/>
            <w:rFonts w:cs="Times New Roman" w:ascii="Times New Roman" w:hAnsi="Times New Roman"/>
            <w:color w:val="000000"/>
            <w:sz w:val="24"/>
            <w:szCs w:val="24"/>
            <w:u w:val="none"/>
            <w:shd w:fill="FFFFFF" w:val="clear"/>
          </w:rPr>
          <w:t>gressomiami.ru</w:t>
        </w:r>
      </w:hyperlink>
      <w:r>
        <w:rPr>
          <w:rFonts w:cs="Times New Roman" w:ascii="Times New Roman" w:hAnsi="Times New Roman"/>
          <w:sz w:val="24"/>
          <w:szCs w:val="24"/>
        </w:rPr>
        <w:t xml:space="preserve"> предоставляет Покупателю информационное сопровождение заключенного Покупателем с Продавцом Договор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5. Условия продажи содержат пункты с активными гиперссылками на конкретные тематические разделы с более подробной информацией, которые являются неотъемлемой частью Условий продажи. Способ обеспечения доступа к тем или иным частям настоящих Условий посредством активных гиперссылок является общепринятым способом размещения информации в сети Интерн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16. В случае проведения стимулирующих мероприятий - акций, в условиях акций, размещаемых на Сайте, могут быть установлены специальные положения, регулирующие порядок оформления заказа и возврата товара. При этом условия акций являются неотъемлемой частью настоящих Условий продажи, и подлежат применению для лиц, участвующих в акциях. Оформление акционного Заказа и/или выполнение иных условий участия в акции, означает согласие Покупателя с условиями соответствующей акци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7. Предоставляя свои данные менеджеру и/или на сайте </w:t>
      </w:r>
      <w:hyperlink r:id="rId10" w:tgtFrame="_blank">
        <w:r>
          <w:rPr>
            <w:rStyle w:val="InternetLink"/>
            <w:rFonts w:cs="Times New Roman" w:ascii="Times New Roman" w:hAnsi="Times New Roman"/>
            <w:color w:val="000000"/>
            <w:sz w:val="24"/>
            <w:szCs w:val="24"/>
            <w:u w:val="none"/>
            <w:shd w:fill="FFFFFF" w:val="clear"/>
          </w:rPr>
          <w:t>https://gressomiami.ru/</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етитель Сайта/Пользователь/Покупатель</w:t>
      </w:r>
      <w:r>
        <w:rPr>
          <w:rFonts w:eastAsia="Times New Roman" w:cs="Times New Roman" w:ascii="Times New Roman" w:hAnsi="Times New Roman"/>
          <w:sz w:val="24"/>
          <w:szCs w:val="24"/>
          <w:lang w:eastAsia="ru-RU"/>
        </w:rPr>
        <w:t xml:space="preserve"> в соответствии с ч. 1 ст. 18 Федерального закона «О рекламе» от 13.03.2006 № 38-ФЗ, предоставляет свое предварительное согласие на получение сообщений рекламного характера (в форме СМС и/или пуш-уведомлений и/или посредством приложений и/или мессенджеров для смартфонов и/или телефонных звонков и/или иным образом на указанный </w:t>
      </w:r>
      <w:r>
        <w:rPr>
          <w:rFonts w:cs="Times New Roman" w:ascii="Times New Roman" w:hAnsi="Times New Roman"/>
          <w:sz w:val="24"/>
          <w:szCs w:val="24"/>
        </w:rPr>
        <w:t>Посетителем Сайта/Пользователем/Покупателем</w:t>
      </w:r>
      <w:r>
        <w:rPr>
          <w:rFonts w:eastAsia="Times New Roman" w:cs="Times New Roman" w:ascii="Times New Roman" w:hAnsi="Times New Roman"/>
          <w:sz w:val="24"/>
          <w:szCs w:val="24"/>
          <w:lang w:eastAsia="ru-RU"/>
        </w:rPr>
        <w:t xml:space="preserve"> номер телефона, адрес электронной почты) ООО «Алан-Абрис» и их партнеров. В случае нежелания получать сообщения рекламного характера </w:t>
      </w:r>
      <w:r>
        <w:rPr>
          <w:rFonts w:cs="Times New Roman" w:ascii="Times New Roman" w:hAnsi="Times New Roman"/>
          <w:sz w:val="24"/>
          <w:szCs w:val="24"/>
        </w:rPr>
        <w:t>Посетителю Сайта/Пользователю/Покупателю</w:t>
      </w:r>
      <w:r>
        <w:rPr>
          <w:rFonts w:eastAsia="Times New Roman" w:cs="Times New Roman" w:ascii="Times New Roman" w:hAnsi="Times New Roman"/>
          <w:sz w:val="24"/>
          <w:szCs w:val="24"/>
          <w:lang w:eastAsia="ru-RU"/>
        </w:rPr>
        <w:t xml:space="preserve"> следует сообщить об этом менеджеру и/или оставить сообщение на сайте </w:t>
      </w:r>
      <w:hyperlink r:id="rId11" w:tgtFrame="_blank">
        <w:r>
          <w:rPr>
            <w:rStyle w:val="InternetLink"/>
            <w:rFonts w:cs="Times New Roman" w:ascii="Times New Roman" w:hAnsi="Times New Roman"/>
            <w:color w:val="000000"/>
            <w:sz w:val="24"/>
            <w:szCs w:val="24"/>
            <w:u w:val="none"/>
            <w:shd w:fill="FFFFFF" w:val="clear"/>
          </w:rPr>
          <w:t>https://gressomiami.ru/</w:t>
        </w:r>
      </w:hyperlink>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РЕДМЕТ СОГЛАШ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2.1. Предметом настоящего Соглашения является предоставление возможности Посетителю Сайта/Пользователю/Покупателю приобретать для личных, семейных, домашних и иных нужд, не связанных с осуществлением предпринимательской деятельности, Товары, представленные в Интернет-магазине по адресу </w:t>
      </w:r>
      <w:hyperlink r:id="rId12" w:tgtFrame="_blank">
        <w:r>
          <w:rPr>
            <w:rStyle w:val="InternetLink"/>
            <w:rFonts w:cs="Times New Roman" w:ascii="Times New Roman" w:hAnsi="Times New Roman"/>
            <w:color w:val="000000"/>
            <w:sz w:val="24"/>
            <w:szCs w:val="24"/>
            <w:u w:val="none"/>
            <w:shd w:fill="FFFFFF" w:val="clear"/>
          </w:rPr>
          <w:t>https://gressomiami.ru/</w:t>
        </w:r>
      </w:hyperlink>
      <w:r>
        <w:rPr>
          <w:rFonts w:cs="Times New Roman" w:ascii="Times New Roman" w:hAnsi="Times New Roman"/>
          <w:sz w:val="24"/>
          <w:szCs w:val="24"/>
        </w:rPr>
        <w:t>.</w:t>
      </w:r>
    </w:p>
    <w:p>
      <w:pPr>
        <w:pStyle w:val="Normal"/>
        <w:spacing w:lineRule="auto" w:line="240" w:before="0" w:after="0"/>
        <w:jc w:val="both"/>
        <w:textAlignment w:val="baseline"/>
        <w:rPr/>
      </w:pPr>
      <w:r>
        <w:rPr>
          <w:rFonts w:cs="Times New Roman" w:ascii="Times New Roman" w:hAnsi="Times New Roman"/>
          <w:sz w:val="24"/>
          <w:szCs w:val="24"/>
        </w:rPr>
        <w:t>2.2. Данное Соглашение распространяется на Товар, представленный на Сайте, пока предложение с описанием присутствуют в каталоге Интернет-магазин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3. ОФОРМЛЕНИЕ И СРОКИ ВЫПОЛНЕНИЯ ЗАКА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1. Заказ Покупателя может быть оформлен следующими способами: оформлен Покупателем самостоятельно на Сайт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2. При оформлении Заказа Покупатель должен указать следующую информаци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ФИО Покупателя и Получателя Зака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Покуп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доставки Зака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онтактный телефон Покупателя и Получателя Зака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3. После оформления Заказа Покупателю предоставляется информация о поступлении Заказа в обработку. После оформления Заказа в течение дня с Покупателем связывается оператор Интернет-магазина </w:t>
      </w:r>
      <w:hyperlink r:id="rId13" w:tgtFrame="_blank">
        <w:r>
          <w:rPr>
            <w:rStyle w:val="InternetLink"/>
            <w:rFonts w:cs="Times New Roman" w:ascii="Times New Roman" w:hAnsi="Times New Roman"/>
            <w:color w:val="000000"/>
            <w:sz w:val="24"/>
            <w:szCs w:val="24"/>
            <w:u w:val="none"/>
            <w:shd w:fill="FFFFFF" w:val="clear"/>
          </w:rPr>
          <w:t>gressomiami.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оторый отвечает на все вопросы и оформляет доставку.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имость доставки Заказа зависит от способа доставки Заказа, выбранного Покупател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5. Продавец вправе отказать в заключении договора и оформлении Заказа, если у Покупателя уже оформлены и не получены другие ранее оформленные Заказы на общую сумму 10 (десять тысяч) рублей и выш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6. Конечные сроки получения Заказа Покупателем зависят от адреса и региона доставки, работы конкретной Службы доставки, и напрямую не зависят от Продавца.</w:t>
      </w:r>
    </w:p>
    <w:p>
      <w:pPr>
        <w:pStyle w:val="Normal"/>
        <w:shd w:fill="FFFFFF" w:val="clear"/>
        <w:spacing w:lineRule="atLeast" w:line="290" w:before="0" w:after="0"/>
        <w:jc w:val="both"/>
        <w:rPr/>
      </w:pPr>
      <w:r>
        <w:rPr>
          <w:rFonts w:eastAsia="Times New Roman" w:cs="Times New Roman" w:ascii="Times New Roman" w:hAnsi="Times New Roman"/>
          <w:sz w:val="24"/>
          <w:szCs w:val="24"/>
          <w:lang w:eastAsia="ru-RU"/>
        </w:rPr>
        <w:t>3.7. Все информационные материалы о Товаре, обязательные к доведению до сведения Покупателя, находятся в разделе описание Товара и содержат:</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товара;</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0" w:name="dst12"/>
      <w:bookmarkEnd w:id="0"/>
      <w:r>
        <w:rPr>
          <w:rFonts w:eastAsia="Times New Roman" w:cs="Times New Roman" w:ascii="Times New Roman" w:hAnsi="Times New Roman"/>
          <w:sz w:val="24"/>
          <w:szCs w:val="24"/>
          <w:lang w:eastAsia="ru-RU"/>
        </w:rPr>
        <w:t>-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1" w:name="dst13"/>
      <w:bookmarkEnd w:id="1"/>
      <w:r>
        <w:rPr>
          <w:rFonts w:eastAsia="Times New Roman" w:cs="Times New Roman" w:ascii="Times New Roman" w:hAnsi="Times New Roman"/>
          <w:sz w:val="24"/>
          <w:szCs w:val="24"/>
          <w:lang w:eastAsia="ru-RU"/>
        </w:rPr>
        <w:t>- 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2" w:name="dst14"/>
      <w:bookmarkEnd w:id="2"/>
      <w:r>
        <w:rPr>
          <w:rFonts w:eastAsia="Times New Roman" w:cs="Times New Roman" w:ascii="Times New Roman" w:hAnsi="Times New Roman"/>
          <w:sz w:val="24"/>
          <w:szCs w:val="24"/>
          <w:lang w:eastAsia="ru-RU"/>
        </w:rPr>
        <w:t>- сведения об основных потребительских свойствах товара;</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3" w:name="dst16"/>
      <w:bookmarkStart w:id="4" w:name="dst15"/>
      <w:bookmarkEnd w:id="3"/>
      <w:bookmarkEnd w:id="4"/>
      <w:r>
        <w:rPr>
          <w:rFonts w:eastAsia="Times New Roman" w:cs="Times New Roman" w:ascii="Times New Roman" w:hAnsi="Times New Roman"/>
          <w:sz w:val="24"/>
          <w:szCs w:val="24"/>
          <w:lang w:eastAsia="ru-RU"/>
        </w:rPr>
        <w:t>- правила и условия эффективного и безопасного использования товара;</w:t>
      </w:r>
    </w:p>
    <w:p>
      <w:pPr>
        <w:pStyle w:val="Normal"/>
        <w:shd w:fill="FFFFFF" w:val="clear"/>
        <w:spacing w:lineRule="atLeast" w:line="290" w:before="0" w:after="0"/>
        <w:jc w:val="both"/>
        <w:rPr/>
      </w:pPr>
      <w:bookmarkStart w:id="5" w:name="dst17"/>
      <w:bookmarkEnd w:id="5"/>
      <w:r>
        <w:rPr>
          <w:rFonts w:eastAsia="Times New Roman" w:cs="Times New Roman" w:ascii="Times New Roman" w:hAnsi="Times New Roman"/>
          <w:sz w:val="24"/>
          <w:szCs w:val="24"/>
          <w:lang w:eastAsia="ru-RU"/>
        </w:rPr>
        <w:t>- гарантийный срок;</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6" w:name="dst18"/>
      <w:bookmarkEnd w:id="6"/>
      <w:r>
        <w:rPr>
          <w:rFonts w:eastAsia="Times New Roman" w:cs="Times New Roman" w:ascii="Times New Roman" w:hAnsi="Times New Roman"/>
          <w:sz w:val="24"/>
          <w:szCs w:val="24"/>
          <w:lang w:eastAsia="ru-RU"/>
        </w:rPr>
        <w:t>- 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7" w:name="dst19"/>
      <w:bookmarkEnd w:id="7"/>
      <w:r>
        <w:rPr>
          <w:rFonts w:eastAsia="Times New Roman" w:cs="Times New Roman" w:ascii="Times New Roman" w:hAnsi="Times New Roman"/>
          <w:sz w:val="24"/>
          <w:szCs w:val="24"/>
          <w:lang w:eastAsia="ru-RU"/>
        </w:rPr>
        <w:t>- цену в рублях и условия приобретения товаров</w:t>
      </w:r>
      <w:r>
        <w:rPr>
          <w:rFonts w:cs="Times New Roman" w:ascii="Times New Roman" w:hAnsi="Times New Roman"/>
          <w:sz w:val="24"/>
          <w:szCs w:val="24"/>
          <w:shd w:fill="FFFFFF" w:val="clear"/>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 Аннуляция Заказа или Това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1. Аннуляция Заказа или Товара производится по инициативе Покупателя либо Продавца. Продавец аннулирует Заказ в случае существенного изменения обстоятельств, из которых Покупатель и Продавец исходили при оформлении Заказа, и которые сделали исполнение Заказа невозможны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2. Если исполнение Заказа со стороны Продавца стало невозможным по причинам, не зависящим от воли Покупателя или Продавца (в случае закрытия региона доставки Службой доставки, изменения таможенных правил и процедур, закрытия Пункта выдачи заказов и других обстоятельств, препятствующих передаче Товара согласованным способом, в том числе в случае утери заказа при доставке, отсутствии Товара у Продавца, не поступление Товаров на склад Продавца, отсутствия Товаров на складе в виду выявленного при обработке заказа брака или неработоспособности Товара и т.п.), Продавец аннулирует заказ и уведомляет Покупателя, а Покупатель вправе согласовать новые условия доставки Товаров путем оформления нового заказа, если на момент оформления заказа Товар есть в продаже.  Если на момент оформления заказа цена товара увеличилась, а предыдущий заказ был аннулирован не по причине брака, компенсация разницы в цене на день оформления нового заказа не начисля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3.  Покупатель вправе изменить решение о покупке отказаться от заказанного Товара в любое время до его получения (достав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4.  Покупатель вправе полностью или частично отказаться от Товаров Заказа в момент получения (достав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5. Покупатель в любом случае не вправе отказаться от Товара надлежащего качества, имеющего индивидуально-определенные свой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6. По предоплаченному Заказу стоимость доставки подлежит возврату в случае, если Заказ был отменен (аннулирован) Продавцом или не доставле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 текущим статусом Заказа Покупатель может ознакомиться, связавшись с менеджером Интернет-магазина или написав на почту </w:t>
      </w:r>
      <w:hyperlink r:id="rId14">
        <w:r>
          <w:rPr>
            <w:rStyle w:val="InternetLink"/>
            <w:rFonts w:eastAsia="Times New Roman" w:cs="Times New Roman" w:ascii="Times New Roman" w:hAnsi="Times New Roman"/>
            <w:sz w:val="24"/>
            <w:szCs w:val="24"/>
            <w:lang w:eastAsia="ru-RU"/>
          </w:rPr>
          <w:t>info@gresso.com</w:t>
        </w:r>
      </w:hyperlink>
      <w:r>
        <w:rPr>
          <w:rFonts w:eastAsia="Times New Roman" w:cs="Times New Roman" w:ascii="Times New Roman" w:hAnsi="Times New Roman"/>
          <w:sz w:val="24"/>
          <w:szCs w:val="24"/>
          <w:lang w:eastAsia="ru-RU"/>
        </w:rPr>
        <w:t>, предоставив свои контактные данные при оформлении зака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8.7. При полной или частичной аннуляции Заказа или Товара Продавцом до момента его получения и в момент передачи Покупателю, автоматически будет оформлен возврат денежных средств на карту, с которой производилась оплат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4. ПОЛУЧЕНИЕ ТОВАРА. СТОИМОСТЬ ДОСТАВ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1. Покупатель самостоятельно выбирает способ получения Товара из предложенных Продавц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ка курьером до адреса, указанного Покупателем – 250 рублей 00 копе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ка Почтой России до пункта самовывоза – 100 рублей 00 копее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лучение Товара в пункте самовывоза транспортной компании – 150 рублей 00 копе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самостоятельно выбирает пункт самовывоза, из которого обязуется забрать Товар своими силами. В свою очередь Продавец обязуется организовать доставку Товара до пункта самовывоза, выбранного Покупател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2. Продавец приложит все усилия для соблюдения сроков доставки Товара до пункта самовывоза, тем не менее, задержки в доставке возможны ввиду непредвиденных обстоятельств, произошедших не по вине Продав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3. Риск случайной гибели или случайного повреждения Товара переходит к Покупателю с момента передачи ему Заказа и проставления получателем Заказа подписи в документах, подтверждающих получение Товара в пунктах самовывоза. В случае недоставки Товара в пункт самовывоза Продавец возмещает Покупателю стоимость оплаченного Покупателем Заказа и доставки Товара в пункт самовывоза после получения подтверждения утраты Заказа от Службы достав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4. Стоимость доставки в пункт самовывоза каждого Заказа рассчитывается индивидуально, исходя из выбранной Покупателем Службы доставки, и указывается на последнем этапе оформления Заказа на Сайт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5. Во избежание случаев мошенничества, при вручении предоплаченного Заказа лицо, осуществляющее выдачу Заказа в пункте самовывоза, вправе затребовать документ, удостоверяющий личность Получа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6. При получении в пункте выдачи Заказа Покупатель в присутствии лица, осуществляющего выдачу Заказа, должен проверить внешний вид и упаковку Заказа, количество Товаров в Заказе, внешний вид и упаковку Товаров, комплектность и в течение 5 (пяти) рабочих дней с момента получения Заказа проверить его качеств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7. Сроки, для получения Заказа Покупателем, ограничены и регламентируются правилами внутреннего распорядка каждого конкретного пункта выдач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8. Неполучение Заказа в указанные в п. 4.7. Условий сроки считается отказом Покупателя от договора купли-продажи и является основанием для аннулирования Заказа Продавцом. Денежные средства возвращаются Покупателю в порядке, предусмотренном п. 3.8 Условий.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5. ОПЛАТА ТОВА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1. Цена Товара указывается на Сайте. В случае неверного указания цены заказанного Покупателем Товара, Продавец при первой возможности информирует об этом Покупателя для подтверждения Заказа по исправленной цене либо аннулирования Заказа. При невозможности связаться с Покупателем данный Заказ считается аннулированным. Если Заказ был оплачен, Продавец возвращает Покупателю оплаченную за Заказ сумму на банковскую карту, с которой был осуществлен платеж.</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2. Цена Товара, указанная на Сайте, может быть изменена Продавцом в одностороннем порядке. Цена Товара действительна на момент нажатия кнопки «Оформить заказ» на последнем этапе оформления Заказа. При этом цена на заказанный Покупателем Товар изменению не подлеж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пособы оплаты Товара указаны на Сайте в разделе </w:t>
      </w:r>
      <w:hyperlink r:id="rId15">
        <w:r>
          <w:rPr>
            <w:rStyle w:val="InternetLink"/>
            <w:rFonts w:eastAsia="Times New Roman" w:cs="Times New Roman" w:ascii="Times New Roman" w:hAnsi="Times New Roman"/>
            <w:sz w:val="24"/>
            <w:szCs w:val="24"/>
            <w:lang w:eastAsia="ru-RU"/>
          </w:rPr>
          <w:t>Способы оплаты</w:t>
        </w:r>
      </w:hyperlink>
      <w:r>
        <w:rPr>
          <w:rFonts w:eastAsia="Times New Roman" w:cs="Times New Roman" w:ascii="Times New Roman" w:hAnsi="Times New Roman"/>
          <w:sz w:val="24"/>
          <w:szCs w:val="24"/>
          <w:lang w:eastAsia="ru-RU"/>
        </w:rPr>
        <w:t>. Согласованным способом оплаты считается способ, выбранный Покупателем из доступных способов оплаты при оформлении Заказа, в т.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с помощью банковской карты Покуп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при получении Заказа наличными денежными средствами курьеру либо наложенный платеж.</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4.  При предоплате Товаров Заказ принимается в обработку только после зачисления денежных средств Покупателя на расчетный счет Продавца. При этом Товар под Заказ резервируется на 3 часа с момента оформления Заказа (кроме Заказов со способами оплаты почтовый или банковский перевод). По истечении указанного срока резервирование отменяется, и Продавец не может гарантировать доступность Товара на складе Продавца, вследствие чего могут увеличиться сроки обработки Заказа и стоимость Това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обенности оплаты Товара с помощью банковских карт, а также электронных средств платежа с привязкой к банковским картам (PayPal).</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5.1. В соответствии с положением ЦБ РФ «Об эмиссии банковских карт и об операциях, совершаемых с использованием платежных карт» от 24.12.2004 №266-П операции по банковским картам совершаются держателем карты либо лицом, уполномоченным на основании доверенности, оформленной в соответствии с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5.2. При совершении оплаты Товара с помощью банковской карты в Пункте выдачи заказов Покупатель должен предъявить </w:t>
      </w:r>
      <w:hyperlink r:id="rId16">
        <w:r>
          <w:rPr>
            <w:rStyle w:val="InternetLink"/>
            <w:rFonts w:eastAsia="Times New Roman" w:cs="Times New Roman" w:ascii="Times New Roman" w:hAnsi="Times New Roman"/>
            <w:sz w:val="24"/>
            <w:szCs w:val="24"/>
            <w:lang w:eastAsia="ru-RU"/>
          </w:rPr>
          <w:t>документ, удостоверяющий личность</w:t>
        </w:r>
      </w:hyperlink>
      <w:r>
        <w:rPr>
          <w:rFonts w:eastAsia="Times New Roman" w:cs="Times New Roman" w:ascii="Times New Roman" w:hAnsi="Times New Roman"/>
          <w:sz w:val="24"/>
          <w:szCs w:val="24"/>
          <w:lang w:eastAsia="ru-RU"/>
        </w:rPr>
        <w:t>, за исключением случая оплаты неименной банковской карто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5.3. 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 Мошеннические операции с банковскими картами попадают под действие статьи 159 УК РФ. Согласно ст.159 УК РФ мошенничеством считается хищение чужого имущества или приобретение права на чужое имущество путем обмана или злоупотребления доверием и наказывается штрафом в размере до 120 000 рублей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арестом на срок до 4 месяцев, либо ограничением свободы на срок до 2 лет, либо принудительными работами на срок до 2 лет, либо лишением свободы на срок до 2 л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5.4. Во избежание случаев различного рода неправомерного использования банковских карт при оплате, все Заказы, оформленные на Сайте, проверяются Продавцом. Продавец оставляет за собой право без объяснения причины аннулировать Заказ. Стоимость Заказа возвращается на банковскую карту владель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5.5.5. Прием и обработка платежей с использованием банковских карт проводится с помощью </w:t>
      </w:r>
      <w:r>
        <w:rPr>
          <w:rFonts w:cs="Times New Roman" w:ascii="Times New Roman" w:hAnsi="Times New Roman"/>
          <w:sz w:val="24"/>
          <w:szCs w:val="24"/>
        </w:rPr>
        <w:t>агрегата платежных решений Робокасса</w:t>
      </w:r>
      <w:r>
        <w:rPr>
          <w:rFonts w:eastAsia="Times New Roman" w:cs="Times New Roman" w:ascii="Times New Roman" w:hAnsi="Times New Roman"/>
          <w:sz w:val="24"/>
          <w:szCs w:val="24"/>
          <w:lang w:eastAsia="ru-RU"/>
        </w:rPr>
        <w:t>. Продавец не осуществляет обработку, в том числе сбор и хранение данных банковских карт Покупате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5.6. Осуществляя платеж банковской картой на Сайте Покупатель соглашается с направлением ему кассового чека в электронной форме на электронную почту. Кассовый чек в печатной форме в таком случае не предоставля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5.7. Покупателям доступен способ оплаты Товаров на Сайте через Систему быстрых платежей (далее – «СБП»). СБП это технологический сервис, позволяющий физическим лицам мгновенно оплачивать Товары на Сайте (в режиме 24/7). При этом, обслуживающий банк Покупателя (далее – «Банк Покупателя») должен быть подключен к СБП. Авторизация операций через СБП осуществляется Банком Покуп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П разработана и регулируется Банком России (</w:t>
      </w:r>
      <w:hyperlink r:id="rId17" w:tgtFrame="_blank">
        <w:r>
          <w:rPr>
            <w:rStyle w:val="InternetLink"/>
            <w:rFonts w:eastAsia="Times New Roman" w:cs="Times New Roman" w:ascii="Times New Roman" w:hAnsi="Times New Roman"/>
            <w:sz w:val="24"/>
            <w:szCs w:val="24"/>
            <w:u w:val="single"/>
            <w:lang w:eastAsia="ru-RU"/>
          </w:rPr>
          <w:t>https://www.cbr.ru/</w:t>
        </w:r>
      </w:hyperlink>
      <w:r>
        <w:rPr>
          <w:rFonts w:eastAsia="Times New Roman" w:cs="Times New Roman" w:ascii="Times New Roman" w:hAnsi="Times New Roman"/>
          <w:sz w:val="24"/>
          <w:szCs w:val="24"/>
          <w:lang w:eastAsia="ru-RU"/>
        </w:rPr>
        <w:t>) и НСПК (</w:t>
      </w:r>
      <w:hyperlink r:id="rId18" w:tgtFrame="_blank">
        <w:r>
          <w:rPr>
            <w:rStyle w:val="InternetLink"/>
            <w:rFonts w:eastAsia="Times New Roman" w:cs="Times New Roman" w:ascii="Times New Roman" w:hAnsi="Times New Roman"/>
            <w:sz w:val="24"/>
            <w:szCs w:val="24"/>
            <w:u w:val="single"/>
            <w:lang w:eastAsia="ru-RU"/>
          </w:rPr>
          <w:t>https://www.nspk.ru/</w:t>
        </w:r>
      </w:hyperlink>
      <w:r>
        <w:rPr>
          <w:rFonts w:eastAsia="Times New Roman" w:cs="Times New Roman" w:ascii="Times New Roman" w:hAnsi="Times New Roman"/>
          <w:sz w:val="24"/>
          <w:szCs w:val="24"/>
          <w:lang w:eastAsia="ru-RU"/>
        </w:rPr>
        <w:t xml:space="preserve">). Функционирование СБП, как способа оплаты, зависит от участников СБП, в связи с чем </w:t>
      </w:r>
      <w:hyperlink r:id="rId19">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gressomiami</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eastAsia="ru-RU"/>
        </w:rPr>
        <w:t xml:space="preserve"> не несёт ответственности за возможные сбои при оплате с помощью СБП. В случае сбоев, Покупатель должен обратиться в службу поддержки Банка Покуп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тоимость Заказа не включены таможенные пошлины. Условия оплаты и размер таможенных пошлин определяются таможенным законодательством той страны, куда осуществляется доставка Заказ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6. ВОЗВРАТ, ОБМЕН И РЕМОНТ ТОВА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озврат и обмен Товаров надлежащего качества.</w:t>
      </w:r>
    </w:p>
    <w:p>
      <w:pPr>
        <w:pStyle w:val="Style18"/>
        <w:shd w:fill="FFFFFF" w:val="clear"/>
        <w:spacing w:before="0" w:after="0"/>
        <w:jc w:val="both"/>
        <w:rPr/>
      </w:pPr>
      <w:r>
        <w:rPr/>
        <w:t>6.1.1. Покупатель имеет право вернуть Товар Покупателю в течение 7 дней с момента получения товара и потребовать возврата уплаченной денежной суммы.</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озврат Товара возможен </w:t>
      </w:r>
      <w:r>
        <w:rPr>
          <w:rFonts w:eastAsia="Times New Roman" w:cs="Times New Roman" w:ascii="Times New Roman" w:hAnsi="Times New Roman"/>
          <w:bCs/>
          <w:sz w:val="24"/>
          <w:szCs w:val="24"/>
          <w:lang w:eastAsia="ru-RU"/>
        </w:rPr>
        <w:t>только</w:t>
      </w:r>
      <w:r>
        <w:rPr>
          <w:rFonts w:eastAsia="Times New Roman" w:cs="Times New Roman" w:ascii="Times New Roman" w:hAnsi="Times New Roman"/>
          <w:sz w:val="24"/>
          <w:szCs w:val="24"/>
          <w:lang w:eastAsia="ru-RU"/>
        </w:rPr>
        <w:t> при </w:t>
      </w:r>
      <w:r>
        <w:rPr>
          <w:rFonts w:eastAsia="Times New Roman" w:cs="Times New Roman" w:ascii="Times New Roman" w:hAnsi="Times New Roman"/>
          <w:bCs/>
          <w:sz w:val="24"/>
          <w:szCs w:val="24"/>
          <w:lang w:eastAsia="ru-RU"/>
        </w:rPr>
        <w:t>одновременном</w:t>
      </w:r>
      <w:r>
        <w:rPr>
          <w:rFonts w:eastAsia="Times New Roman" w:cs="Times New Roman" w:ascii="Times New Roman" w:hAnsi="Times New Roman"/>
          <w:sz w:val="24"/>
          <w:szCs w:val="24"/>
          <w:lang w:eastAsia="ru-RU"/>
        </w:rPr>
        <w:t> соблюдении Покупателем следующих усло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внешнего вида товара, товар не должен был быть в употреблении, на товаре должны быть сохранены все бирки и ярлы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потребительских свойств Това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кументов, подтверждающих факт приобретения товара (таким документом может быть электронный кассовый ч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возврату Товара надлежащего качества от Покупателя к Продавцу несет Покуп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не имеет права вернуть Товар, в случае если Товар имеет индивидуально-определенные свойства и может быть использован только данным покупателем.</w:t>
      </w:r>
    </w:p>
    <w:p>
      <w:pPr>
        <w:pStyle w:val="Heading1"/>
        <w:shd w:fill="FFFFFF" w:val="clear"/>
        <w:spacing w:before="0" w:after="0"/>
        <w:jc w:val="both"/>
        <w:rPr>
          <w:b w:val="false"/>
          <w:b w:val="false"/>
          <w:sz w:val="24"/>
          <w:szCs w:val="24"/>
        </w:rPr>
      </w:pPr>
      <w:r>
        <w:rPr>
          <w:b w:val="false"/>
          <w:sz w:val="24"/>
          <w:szCs w:val="24"/>
        </w:rPr>
        <w:t>6.2. Возврат, обмен и ремонт Товаров ненадлежащего качест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2.1. Покупатель может вернуть Товар ненадлежащего качества Продавцу и потребовать возврата уплаченной денежной суммы, а также потребовать замены Товара ненадлежащего качества либо устранения недостатков в следующие сро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ля товаров, на которые установлен гарантийный срок - в течение гарантийного сро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ля товаров, на которые не установлен гарантийный срок - в пределах 2-х лет со дня получения товара при условии предоставления экспертного заключения о том, что недостаток возник до передачи товара Покупателю или по причинам, возникшим до этого момен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2.2. При обнаружении брака в срок, указанный в п.6.2.1 Условий, Покупатель возвращает Товар Продавцу.  Товар должен быть возвращен вместе с гарантийным талоном (при наличии) и копией Акта (заключения) Сервисного цент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2.3. При возврате Покупателем Товара ненадлежащего качества Продавец возвращает ему стоимость возвращенного Товара, а также расходы на доставку от Покупателя возвращенного Товара в срок не позднее чем через 10 дней с даты получения Продавцом Товара ненадлежащего качества, при условии, что недостаток Товара является производственным и возник не по вине Покупателя. В случае если в Заказе Покупателя присутствуют товары надлежащего качества, стоимость доставки не компенсиру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2.4. Обмен Товара ненадлежащего качества осуществляется путем возврата Товара Продавцу с последующей аннуляции Заказа или Товара, затем оформления нового Заказа. При этом аннуляция является техническим действием и не подразумевает отказ Продавца от исполнения договора. Денежные средства возвращаются Покупателю в полном объеме. Если цена Товара увеличилась на момент оформления нового Заказа, перед оформлением Покупателю необходимо связаться со Службой по работе с клиентами по адресу </w:t>
      </w:r>
      <w:hyperlink r:id="rId20">
        <w:r>
          <w:rPr>
            <w:rStyle w:val="InternetLink"/>
            <w:rFonts w:eastAsia="Times New Roman" w:cs="Times New Roman" w:ascii="Times New Roman" w:hAnsi="Times New Roman"/>
            <w:sz w:val="24"/>
            <w:szCs w:val="24"/>
            <w:lang w:eastAsia="ru-RU"/>
          </w:rPr>
          <w:t>info@gresso.com</w:t>
        </w:r>
      </w:hyperlink>
      <w:r>
        <w:rPr>
          <w:rFonts w:eastAsia="Times New Roman" w:cs="Times New Roman" w:ascii="Times New Roman" w:hAnsi="Times New Roman"/>
          <w:sz w:val="24"/>
          <w:szCs w:val="24"/>
          <w:lang w:eastAsia="ru-RU"/>
        </w:rPr>
        <w:t>. Если на момент обращения Покупателя аналогичный Товар отсутствует в продаже у Продавца, Покупатель вправе отказаться от исполнения договора купли-продажи и потребовать возврата уплаченной за указанный Товар денежной суммы. Продавец возвращает денежную сумму за возвращенный Товар в установленный Законом ср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окупатель может отремонтировать товар ненадлежащего качества в авторизованном сервисном центре, либо передать Продавцу для проведения ремонта в течение установленного гарантийного срока на Това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озврат денежных средст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3.1. В случае аннуляции Заказа или Товара после его получения, Продавец возвращает Покупателю денежные средства.  Способ возврата денежных средств определяется в зависимости от способа, который был использован при оплате Товар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3.2. Возврат денежных средств осуществляется Продавцом одним из следующих способ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 оплате Банковской картой (или Apple Pay / Google Pay / Samsung Pay) на сайте - на Банковскую карту (или Apple Pay / Google Pay / Samsung Pay), с которой осуществлялась опл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оплате наличными денежными средствами – на банковскую карту или счет, указанный Покупателем.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 В случае аннуляции Заказа или Товара до момента его получения автоматически будет оформлен возврат денежных средств на карту, с которой производилась оплата, при оплате наличными денежными средствами – на банковскую карту или счет, указанный Покупателем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4 Если иное не установлено настоящими Условиями, при передаче Заказа Покупатель обязан проверить количество Товаров в Заказе. Если при передаче Заказа Покупателем обнаружены расхождения по количеству Товара в Заказе, Покупатель обязан в присутствии представителя Продавца или перевозчика составить Акт о расхождении по количест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рядок действий при нарушении Продавцом условия о количест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5.1. Если Продавец передал Покупателю меньшее количество Товара, чем определено Заказом (недовложение), Покупатель при передаче Заказа вправе принять Товар в части, соответствующей Заказу, и потребовать передать недостающее количество Товара, либо, если недостающий Товар был оплачен, отказаться от Заказа в части недостающего Товара и потребовать возврата денежных средств за недостающий Това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В случае если недостающий Товар был предварительно оплачен Покупателем, его стоимость автоматически возвращается на банковскую карту, с которой была произведена оплата, при оплате наличными денежными средствами – на банковскую карту или счет, указанный Покупател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5.3. Передача недостающего Товара осуществляется посредством оформления нового Заказа, при условии – если иное не установлено настоящими Условиями - предоставления Покупателем Акта о расхождении (Акта о недовложении), составленного в порядке п.6.5.1. Если цена Товара увеличилась, перед оформлением нового Заказа необходимо связаться с оператором по адресу </w:t>
      </w:r>
      <w:hyperlink r:id="rId21">
        <w:r>
          <w:rPr>
            <w:rStyle w:val="InternetLink"/>
            <w:rFonts w:eastAsia="Times New Roman" w:cs="Times New Roman" w:ascii="Times New Roman" w:hAnsi="Times New Roman"/>
            <w:sz w:val="24"/>
            <w:szCs w:val="24"/>
            <w:lang w:eastAsia="ru-RU"/>
          </w:rPr>
          <w:t>info@gresso.com</w:t>
        </w:r>
      </w:hyperlink>
      <w:r>
        <w:rPr>
          <w:rFonts w:eastAsia="Times New Roman" w:cs="Times New Roman" w:ascii="Times New Roman" w:hAnsi="Times New Roman"/>
          <w:sz w:val="24"/>
          <w:szCs w:val="24"/>
          <w:lang w:eastAsia="ru-RU"/>
        </w:rPr>
        <w:t>. Если недостающий Товар не был ранее оплачен Покупателем, либо его стоимость была возвращена на банковскую карту, он оплачивается любым доступным способом при оформлении нового Заказ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5.4. В случае невозможности передать недостающий Товар, Продавец уведомляет об этом Покупателя посредством направления сообщения на электронный адрес, указанный Покупателем при оформлении заказа. Возврат уплаченной за Товар суммы осуществляется способом согласно п.6.3.2. Условий продаж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5.6. В случае нарушения Покупателем п.6.5.1 в части составления Акта, Продавец вправе отказать Покупателю в удовлетворении претензий по количеству переданного Това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Если при получении Заказа через автоматизированные терминалы выдачи Заказов Покупателю был передан Товар с нарушением условий договора, касающихся количества, ассортимента, комплектности, Покупатель вправе не позднее 20 дней после получения Товара сообщить об этом Продавц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7. ИНТЕЛЛЕКТУАЛЬНАЯ СОБСТВ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я текстовая информация и графические изображения, находящиеся на Сайте, являются собственностью Продавца и/или его контрагент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8. ГАРАНТИИ И ОТВЕТСТВЕНН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1. Продавец не несет ответственности за ущерб, причиненный Покупателю вследствие ненадлежащего использования Товара, заказанного на Сайт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2. Продавец не несет ответственности за содержание и функционирование внешних сай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3. Продавец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4. Покупатель обязуется не использовать заказанный Товар в предпринимательских цел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5. Продавец не несет ответственности за убытки, которые Покупатель может понести в результате того, что его номер телефона перешел в собственность другого лица, в том числе в результате длительного (от 3-х месяцев) неиспользования такого номера телефона Покупател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6. Продавец не несет ответственности за точность и правильность информации, предоставляемой Покупателем при оформлении Зак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9. КОНФИДЕНЦИАЛЬНОСТЬ И ЗАЩИТА ПЕРСОН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9.1. При оформлении Заказа на Сайте Посетитель Сайта/Пользователь/Покупатель предоставляет следующую информацию: Фамилия, Имя, Отчество, контактный номер телефона, адрес электронной почты, адрес доставки товара.</w:t>
        <w:br/>
        <w:t>9.2. Предоставляя свои персональные данные Продавцу, Посетитель Сайта/Пользователь/Покупатель соглашается на их обработку Продавцом, в том числе в целях выполнения Продавцом обязательств перед Посетителем Сайта/Пользователем/Покупателем в рамках настоящей Публичной оферты , продвижения Продавцом товаров и услуг, проведения электронных и sms опросов, контроля результатов маркетинговых акций, клиентской поддержки, организации доставки товара Покупателям, проведение розыгрышей призов среди Посетителей Сайта/Пользователей/Покупателей, контроля удовлетворенности Посетителя Сайта/Пользователя/Покупателя, а также качества услуг, оказываемых Продавцом.</w:t>
        <w:br/>
        <w:t>9.3.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не исключая трансграничную передачу, если необходимость в ней возникла в ходе исполнения обязательств), обезличивание, блокирование, удаление, уничтожение персональных данных.</w:t>
        <w:br/>
        <w:t xml:space="preserve">9.4. Продавец имеет право отправлять информационные, в том числе рекламные сообщения, на электронную почту и мобильный телефон Пользователя/Покупателя с его согласия,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сообщения. Пользователь/Покупатель вправе отказаться от получения рекламной и другой информации без объяснения причин отказа путем информирования о своем отказе по телефону </w:t>
      </w:r>
      <w:r>
        <w:rPr>
          <w:rFonts w:cs="Times New Roman" w:ascii="Times New Roman" w:hAnsi="Times New Roman"/>
          <w:sz w:val="24"/>
          <w:szCs w:val="24"/>
        </w:rPr>
        <w:t xml:space="preserve">8 (499) 372 21 96 </w:t>
      </w:r>
      <w:r>
        <w:rPr>
          <w:rFonts w:eastAsia="Times New Roman" w:cs="Times New Roman" w:ascii="Times New Roman" w:hAnsi="Times New Roman"/>
          <w:sz w:val="24"/>
          <w:szCs w:val="24"/>
          <w:lang w:eastAsia="ru-RU"/>
        </w:rPr>
        <w:t xml:space="preserve">либо посредством направления соответствующего заявления на электронный адрес Продавца: </w:t>
      </w:r>
      <w:hyperlink r:id="rId22">
        <w:r>
          <w:rPr>
            <w:rStyle w:val="InternetLink"/>
            <w:rFonts w:eastAsia="Times New Roman" w:cs="Times New Roman" w:ascii="Times New Roman" w:hAnsi="Times New Roman"/>
            <w:sz w:val="24"/>
            <w:szCs w:val="24"/>
            <w:lang w:eastAsia="ru-RU"/>
          </w:rPr>
          <w:t>info@gresso.com</w:t>
        </w:r>
      </w:hyperlink>
      <w:r>
        <w:rPr>
          <w:rFonts w:eastAsia="Times New Roman" w:cs="Times New Roman" w:ascii="Times New Roman" w:hAnsi="Times New Roman"/>
          <w:sz w:val="24"/>
          <w:szCs w:val="24"/>
          <w:lang w:eastAsia="ru-RU"/>
        </w:rPr>
        <w:t>. Сервисные сообщения, информирующие Пользователя/Покупателя о заказе и этапах его обработки, отправляются автоматически и не могут быть отклонены Пользователем/Покуп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тзыв согласия на обработку персональных данных осуществляется путем отзыва акцепта настоящей Публичной оферты по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Продавец вправе использовать технологию «cookies». «Cookies» не содержат конфиденциальную информацию. Посетитель/Пользователь/Покупатель настоящим дает согласие на сбор, анализ и использование cookies, в том числе третьими лицами для целей формирования статистики и оптимизации рекламных сообщений.</w:t>
      </w:r>
    </w:p>
    <w:p>
      <w:pPr>
        <w:pStyle w:val="Normal"/>
        <w:spacing w:lineRule="auto" w:line="240" w:before="0" w:after="0"/>
        <w:jc w:val="both"/>
        <w:rPr/>
      </w:pPr>
      <w:r>
        <w:rPr>
          <w:rFonts w:eastAsia="Times New Roman" w:cs="Times New Roman" w:ascii="Times New Roman" w:hAnsi="Times New Roman"/>
          <w:sz w:val="24"/>
          <w:szCs w:val="24"/>
          <w:lang w:eastAsia="ru-RU"/>
        </w:rPr>
        <w:t>9.7. Продавец получает информацию об ip-адресе посетителя Сайта www.</w:t>
      </w:r>
      <w:r>
        <w:rPr>
          <w:rFonts w:eastAsia="Times New Roman" w:cs="Times New Roman" w:ascii="Times New Roman" w:hAnsi="Times New Roman"/>
          <w:sz w:val="24"/>
          <w:szCs w:val="24"/>
          <w:lang w:val="en-US" w:eastAsia="ru-RU"/>
        </w:rPr>
        <w:t>gressomiam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Данная информация не используется для установления личности посет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Продавец не несет ответственности за сведения, предоставленные Пользователем/Покупателем на Сайте в общедоступ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давец вправе осуществлять записи телефонных разговоров с Пользователем/Покупателем. При этом Продавец обязуется: предотвращать попытки несанкционированного доступа к информации, полученной в ходе телефонных переговоров, и/или передачу ее третьим лицам, не имеющим непосредственного отношения к исполнению Заказов, в соответствии с п. 4 ст. 16 Федерального закона «Об информации, информационных технологиях и о защите информации».</w:t>
        <w:br/>
        <w:t>9.10. Персональные данные используются только для исполнения конкретного договора и размещаются в общем доступе по желанию пользов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10. ПРОЧИЕ УСЛОВ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0.1. К отношениям между Покупателем и Продавцом применяется право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0.2. В случае возникновения вопросов и претензий со стороны Покупателя он должен обратиться в Службу по работе с клиентами Продавца по телефону или по адресу </w:t>
      </w:r>
      <w:hyperlink r:id="rId23">
        <w:r>
          <w:rPr>
            <w:rStyle w:val="InternetLink"/>
            <w:rFonts w:eastAsia="Times New Roman" w:cs="Times New Roman" w:ascii="Times New Roman" w:hAnsi="Times New Roman"/>
            <w:sz w:val="24"/>
            <w:szCs w:val="24"/>
            <w:lang w:eastAsia="ru-RU"/>
          </w:rPr>
          <w:t>info@gresso.com</w:t>
        </w:r>
      </w:hyperlink>
      <w:r>
        <w:rPr>
          <w:rFonts w:eastAsia="Times New Roman" w:cs="Times New Roman" w:ascii="Times New Roman" w:hAnsi="Times New Roman"/>
          <w:sz w:val="24"/>
          <w:szCs w:val="24"/>
          <w:lang w:eastAsia="ru-RU"/>
        </w:rPr>
        <w:t>. При этом ответы Продавца на обращения Покупателя признаются направленными в надлежащей форме в случае их отправки на электронный адрес Покупателя, указанный им при регистрации, либо в письменной форме на почтовый адрес Покупателя (при наличии соответствующего распоряжения). Все возникающее споры стороны будут стараться решить путем переговоров, при не 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0.3. Признание судом недействительности какого-либо положения настоящих Условий и правил не влечет за собой недействительность остальных положений. </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ssomiami.ru/" TargetMode="External"/><Relationship Id="rId3" Type="http://schemas.openxmlformats.org/officeDocument/2006/relationships/hyperlink" Target="https://gressomiami.ru/" TargetMode="External"/><Relationship Id="rId4" Type="http://schemas.openxmlformats.org/officeDocument/2006/relationships/hyperlink" Target="https://gressomiami.ru/" TargetMode="External"/><Relationship Id="rId5" Type="http://schemas.openxmlformats.org/officeDocument/2006/relationships/hyperlink" Target="https://gressomiami.ru/" TargetMode="External"/><Relationship Id="rId6" Type="http://schemas.openxmlformats.org/officeDocument/2006/relationships/hyperlink" Target="https://gressomiami.ru/" TargetMode="External"/><Relationship Id="rId7" Type="http://schemas.openxmlformats.org/officeDocument/2006/relationships/hyperlink" Target="https://gressomiami.ru/" TargetMode="External"/><Relationship Id="rId8" Type="http://schemas.openxmlformats.org/officeDocument/2006/relationships/hyperlink" Target="https://gressomiami.ru/" TargetMode="External"/><Relationship Id="rId9" Type="http://schemas.openxmlformats.org/officeDocument/2006/relationships/hyperlink" Target="https://gressomiami.ru/" TargetMode="External"/><Relationship Id="rId10" Type="http://schemas.openxmlformats.org/officeDocument/2006/relationships/hyperlink" Target="https://gressomiami.ru/" TargetMode="External"/><Relationship Id="rId11" Type="http://schemas.openxmlformats.org/officeDocument/2006/relationships/hyperlink" Target="https://gressomiami.ru/" TargetMode="External"/><Relationship Id="rId12" Type="http://schemas.openxmlformats.org/officeDocument/2006/relationships/hyperlink" Target="https://gressomiami.ru/" TargetMode="External"/><Relationship Id="rId13" Type="http://schemas.openxmlformats.org/officeDocument/2006/relationships/hyperlink" Target="https://gressomiami.ru/" TargetMode="External"/><Relationship Id="rId14" Type="http://schemas.openxmlformats.org/officeDocument/2006/relationships/hyperlink" Target="mailto:info@gresso.com" TargetMode="External"/><Relationship Id="rId15" Type="http://schemas.openxmlformats.org/officeDocument/2006/relationships/hyperlink" Target="https://docs.ozon.ru/common/oplata/sposoby-oplaty" TargetMode="External"/><Relationship Id="rId16" Type="http://schemas.openxmlformats.org/officeDocument/2006/relationships/hyperlink" Target="https://docs.ozon.ru/common/pravila-prodayoi-i-rekvizity/dokumenty-udostoveryayushchie-lichnost" TargetMode="External"/><Relationship Id="rId17" Type="http://schemas.openxmlformats.org/officeDocument/2006/relationships/hyperlink" Target="https://www.cbr.ru/" TargetMode="External"/><Relationship Id="rId18" Type="http://schemas.openxmlformats.org/officeDocument/2006/relationships/hyperlink" Target="https://www.nspk.ru/" TargetMode="External"/><Relationship Id="rId19" Type="http://schemas.openxmlformats.org/officeDocument/2006/relationships/hyperlink" Target="http://www.gressomiami.ru/" TargetMode="External"/><Relationship Id="rId20" Type="http://schemas.openxmlformats.org/officeDocument/2006/relationships/hyperlink" Target="mailto:info@gresso.com" TargetMode="External"/><Relationship Id="rId21" Type="http://schemas.openxmlformats.org/officeDocument/2006/relationships/hyperlink" Target="mailto:info@gresso.com" TargetMode="External"/><Relationship Id="rId22" Type="http://schemas.openxmlformats.org/officeDocument/2006/relationships/hyperlink" Target="mailto:info@gresso.com" TargetMode="External"/><Relationship Id="rId23" Type="http://schemas.openxmlformats.org/officeDocument/2006/relationships/hyperlink" Target="mailto:info@gresso.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6:00Z</dcterms:created>
  <dc:creator>Анастасия Золина</dc:creator>
  <dc:description/>
  <cp:keywords/>
  <dc:language>en-US</dc:language>
  <cp:lastModifiedBy>User</cp:lastModifiedBy>
  <dcterms:modified xsi:type="dcterms:W3CDTF">2020-01-30T08:08:00Z</dcterms:modified>
  <cp:revision>4</cp:revision>
  <dc:subject/>
  <dc:title/>
</cp:coreProperties>
</file>